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files are prepared by N6VUW @ K3MC.#NOCAL.CA.USA for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3RUH high speed packet modem.  The fi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3RUH_PL      Part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UH_RX      EPROM code for RX derando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UH_TX      EPROM code for TX random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roviding the files as is and as distributed.  We have no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ilidity or correctness of any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Mike Bilow, N1BEE @ KA1RCI.RI.USA.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wdaNet BBS, (401) 331-03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